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April 14, 20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PSB Learning Cen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 Sulphur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ath of Office – District 9 Board Memb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1080" w:hanging="63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080" w:hanging="63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1</w:t>
        <w:tab/>
        <w:t>Recognition of Audrey McLellen, 8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cs="Arial"/>
          <w:bCs/>
          <w:sz w:val="22"/>
          <w:szCs w:val="22"/>
        </w:rPr>
        <w:t xml:space="preserve"> Grade, Belle Chasse Middle –</w:t>
      </w:r>
    </w:p>
    <w:p>
      <w:pPr>
        <w:pStyle w:val="Normal"/>
        <w:ind w:left="1080" w:hanging="63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1</w:t>
      </w:r>
      <w:r>
        <w:rPr>
          <w:rFonts w:cs="Arial"/>
          <w:b/>
          <w:bCs/>
          <w:sz w:val="22"/>
          <w:szCs w:val="22"/>
          <w:vertAlign w:val="superscript"/>
        </w:rPr>
        <w:t>st</w:t>
      </w:r>
      <w:r>
        <w:rPr>
          <w:rFonts w:cs="Arial"/>
          <w:b/>
          <w:bCs/>
          <w:sz w:val="22"/>
          <w:szCs w:val="22"/>
        </w:rPr>
        <w:t xml:space="preserve"> place in State Competition – Orange Festival Essay Contest</w:t>
      </w:r>
      <w:r>
        <w:rPr>
          <w:rFonts w:cs="Arial"/>
          <w:bCs/>
          <w:sz w:val="22"/>
          <w:szCs w:val="22"/>
        </w:rPr>
        <w:t xml:space="preserve"> – Mrs. Zana Curley, Teacher – Introduced by: Laurie Carlton</w:t>
      </w:r>
    </w:p>
    <w:p>
      <w:pPr>
        <w:pStyle w:val="Normal"/>
        <w:ind w:left="1080" w:hanging="63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</w:t>
      </w:r>
    </w:p>
    <w:p>
      <w:pPr>
        <w:pStyle w:val="Normal"/>
        <w:ind w:left="1080" w:hanging="63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2</w:t>
        <w:tab/>
        <w:t>Discussion in reference to temporary classrooms at Phoenix High School – Reverend Tyrone Edwards</w:t>
      </w:r>
    </w:p>
    <w:p>
      <w:pPr>
        <w:pStyle w:val="Normal"/>
        <w:ind w:left="1080" w:hanging="630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ind w:left="1080" w:hanging="6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Normal"/>
        <w:ind w:left="3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 xml:space="preserve">4.01  </w:t>
        <w:tab/>
      </w:r>
      <w:r>
        <w:rPr>
          <w:b/>
          <w:strike/>
          <w:color w:val="FF0000"/>
          <w:sz w:val="22"/>
          <w:szCs w:val="22"/>
        </w:rPr>
        <w:t xml:space="preserve">Discussion and appropriate action in regard to approval of stipends for Teacher Leaders – Ronald White, CFO </w:t>
      </w:r>
      <w:r>
        <w:rPr>
          <w:b/>
          <w:sz w:val="22"/>
          <w:szCs w:val="22"/>
        </w:rPr>
        <w:t>DEFER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2</w:t>
        <w:tab/>
      </w:r>
      <w:r>
        <w:rPr>
          <w:b/>
          <w:strike/>
          <w:color w:val="FF0000"/>
          <w:sz w:val="22"/>
          <w:szCs w:val="22"/>
        </w:rPr>
        <w:t>Discussion and appropriate action in regard to revising the salary schedule for members of the Technology Department - Ronald White, CFO</w:t>
      </w:r>
      <w:r>
        <w:rPr>
          <w:b/>
          <w:sz w:val="22"/>
          <w:szCs w:val="22"/>
        </w:rPr>
        <w:t xml:space="preserve"> DEFER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3</w:t>
        <w:tab/>
        <w:t>Discussion and appropriate action in regard to acceptance of high bids for the sale of the two former teacher apartments in Buras and Boothville – Ronald White, C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0"/>
        </w:rPr>
      </w:pPr>
      <w:r>
        <w:rPr>
          <w:sz w:val="22"/>
          <w:szCs w:val="22"/>
        </w:rPr>
        <w:t>4.04</w:t>
        <w:tab/>
        <w:t xml:space="preserve">Discussion and appropriate action in regard to the acceptance of low bid for the purchase of weight equipment for the new Phoenix High School - </w:t>
      </w:r>
      <w:r>
        <w:rPr>
          <w:sz w:val="20"/>
        </w:rPr>
        <w:t>Ronald White, CFO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0"/>
        </w:rPr>
      </w:pPr>
      <w:r>
        <w:rPr>
          <w:sz w:val="22"/>
          <w:szCs w:val="22"/>
        </w:rPr>
        <w:t>4.05</w:t>
        <w:tab/>
      </w:r>
      <w:r>
        <w:rPr>
          <w:b/>
          <w:strike/>
          <w:color w:val="FF0000"/>
          <w:sz w:val="22"/>
          <w:szCs w:val="22"/>
        </w:rPr>
        <w:t xml:space="preserve">Discussion and appropriate action in regard putting out to bid and constructing a concession/restroom building at Belle Chasse Middle School, to be paid out of the PPSB General Fund - </w:t>
      </w:r>
      <w:r>
        <w:rPr>
          <w:b/>
          <w:strike/>
          <w:color w:val="FF0000"/>
          <w:sz w:val="20"/>
        </w:rPr>
        <w:t>Ronald White, CFO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DEFER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6</w:t>
        <w:tab/>
        <w:t xml:space="preserve">Discussion and appropriate action in regard to the acceptance of low bids for the purchase of </w:t>
      </w:r>
      <w:r>
        <w:rPr>
          <w:strike/>
          <w:sz w:val="22"/>
          <w:szCs w:val="22"/>
        </w:rPr>
        <w:t>two</w:t>
      </w:r>
      <w:r>
        <w:rPr>
          <w:sz w:val="22"/>
          <w:szCs w:val="22"/>
        </w:rPr>
        <w:t xml:space="preserve"> three new regular school buses and 1 teacher bus – Gordon Terrell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.07</w:t>
        <w:tab/>
        <w:t>Discussion and appropriate action in regard to the acceptance of low bid for the purchase of WAN optimization equipment – Trevor Smith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.08</w:t>
        <w:tab/>
        <w:t>Discussion and appropriate action in regard to the acceptance of low bid for auditorium seating at South Plaquemines High School – Chris Barker, HOV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.09  Discussion and appropriate action in regard to a change order for Phoenix PK-12 Construction project – Chris Barker, HOV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  <w:t>1 of 2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il 14, 2014</w:t>
      </w:r>
    </w:p>
    <w:p>
      <w:pPr>
        <w:pStyle w:val="Normal"/>
        <w:ind w:left="108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10</w:t>
        <w:tab/>
      </w:r>
      <w:r>
        <w:rPr>
          <w:b/>
          <w:strike/>
          <w:color w:val="FF0000"/>
          <w:sz w:val="22"/>
          <w:szCs w:val="22"/>
        </w:rPr>
        <w:t xml:space="preserve">Discussion and appropriate action in regard to approval of work calendars for 2014-2015 school session for 12-Month and Extended-day </w:t>
      </w:r>
      <w:r>
        <w:rPr>
          <w:b/>
          <w:color w:val="FF0000"/>
          <w:sz w:val="22"/>
          <w:szCs w:val="22"/>
        </w:rPr>
        <w:t xml:space="preserve">Employees </w:t>
      </w:r>
      <w:r>
        <w:rPr>
          <w:b/>
          <w:sz w:val="22"/>
          <w:szCs w:val="22"/>
        </w:rPr>
        <w:t>DEFER</w:t>
      </w:r>
    </w:p>
    <w:p>
      <w:pPr>
        <w:pStyle w:val="Normal"/>
        <w:ind w:left="1080" w:hanging="63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11</w:t>
        <w:tab/>
        <w:t>Head Start Self-Assessment Report for 2013-2014 – Janel Mumme, Director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12</w:t>
        <w:tab/>
        <w:t>Supplemental Budget Application to restore sequestration cuts and for the COLA funds for Head Start – Janel Mumme, Director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>4.13</w:t>
        <w:tab/>
        <w:t>Office of Head Start (OHS) Monitoring Review Results – Janel Mumme, Director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14</w:t>
        <w:tab/>
        <w:t>Monthly Head Start Budget Report – Janel Mumme, Director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15</w:t>
        <w:tab/>
        <w:t>Discussion and appropriate action in regard to change of location for Board meetings in May and June – Alberta Cousson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16</w:t>
        <w:tab/>
        <w:t>Discussion and appropriate action in regard to 2014 Summer School – Alberta Cousson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Board Consent Agend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02  </w:t>
        <w:tab/>
        <w:t>Ratification of Employment-Related Actions taken by the Superintendent for the 2013-2014 and 2014-2015 School Session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itizen Comments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ate, time and location of the next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5, 2014 at ____________________, at 6:00 P.M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 of 2</w:t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00:00Z</dcterms:created>
  <dc:creator>Janet</dc:creator>
  <dc:description/>
  <dc:language>en-US</dc:language>
  <cp:lastModifiedBy>Windows User</cp:lastModifiedBy>
  <cp:lastPrinted>2014-04-10T11:59:00Z</cp:lastPrinted>
  <dcterms:modified xsi:type="dcterms:W3CDTF">2014-04-10T17:00:00Z</dcterms:modified>
  <cp:revision>2</cp:revision>
  <dc:subject/>
  <dc:title>A G E N D A</dc:title>
</cp:coreProperties>
</file>